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MARCHA - </w:t>
      </w:r>
      <w:r>
        <w:rPr>
          <w:rFonts w:cs="Arial" w:ascii="Arial" w:hAnsi="Arial"/>
          <w:sz w:val="20"/>
          <w:lang w:val="pt-BR"/>
        </w:rPr>
        <w:tab/>
        <w:tab/>
      </w:r>
      <w:r>
        <w:rPr>
          <w:rFonts w:cs="Arial" w:ascii="Arial" w:hAnsi="Arial"/>
          <w:b/>
          <w:bCs/>
          <w:sz w:val="20"/>
        </w:rPr>
        <w:t>TABLA DE RECORDS ARGENTIN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écords en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os absolu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os u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os u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os u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os u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0 m. pista</w:t>
        <w:tab/>
        <w:tab/>
        <w:t>14:57.39</w:t>
        <w:tab/>
        <w:t>Renata Zanatta</w:t>
        <w:tab/>
        <w:tab/>
        <w:tab/>
        <w:t>MZA</w:t>
        <w:tab/>
        <w:t>San Juan</w:t>
        <w:tab/>
        <w:t>27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GENTINOS absolu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b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 pista</w:t>
        <w:tab/>
        <w:tab/>
        <w:t>40:05.03</w:t>
        <w:tab/>
        <w:t>Juan Manuel Cano</w:t>
        <w:tab/>
        <w:tab/>
        <w:t>SDE</w:t>
        <w:tab/>
        <w:t>Rosario</w:t>
        <w:tab/>
        <w:tab/>
        <w:t>20.06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40:35</w:t>
        <w:tab/>
        <w:tab/>
        <w:t>Juan Manuel Cano</w:t>
        <w:tab/>
        <w:tab/>
        <w:t>SDE</w:t>
        <w:tab/>
        <w:t>Londres</w:t>
        <w:tab/>
        <w:t>04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2:18.5</w:t>
        <w:tab/>
        <w:t>Juan Manuel Cano</w:t>
        <w:tab/>
        <w:tab/>
        <w:t>SDE</w:t>
        <w:tab/>
        <w:t>Buenos Aires</w:t>
        <w:tab/>
        <w:t>25.0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22:10</w:t>
        <w:tab/>
        <w:tab/>
        <w:t>Juan Manuel Cano</w:t>
        <w:tab/>
        <w:tab/>
        <w:t>SDE</w:t>
        <w:tab/>
        <w:t>Londres</w:t>
        <w:tab/>
        <w:t>04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km. ruta</w:t>
        <w:tab/>
        <w:tab/>
        <w:t>2:39:56</w:t>
        <w:tab/>
        <w:tab/>
        <w:t>Juan Manuel Cano</w:t>
        <w:tab/>
        <w:tab/>
        <w:t>SDE</w:t>
        <w:tab/>
        <w:t>Asunción</w:t>
        <w:tab/>
        <w:t>14.10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0.000 m. pista</w:t>
        <w:tab/>
        <w:tab/>
        <w:t>4:14:28.5</w:t>
        <w:tab/>
        <w:t>Jorge Loréfice</w:t>
        <w:tab/>
        <w:tab/>
        <w:tab/>
        <w:t>BA</w:t>
        <w:tab/>
        <w:t>Buenos Aires</w:t>
        <w:tab/>
        <w:t>09.05.199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</w:r>
      <w:r>
        <w:rPr>
          <w:rFonts w:cs="Arial" w:ascii="Arial" w:hAnsi="Arial"/>
          <w:sz w:val="20"/>
        </w:rPr>
        <w:t>Benjamín Loréfice</w:t>
        <w:tab/>
        <w:tab/>
        <w:t>BA</w:t>
        <w:tab/>
        <w:t>Buenos Aires</w:t>
        <w:tab/>
        <w:t>09.05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>50 km .ruta</w:t>
        <w:tab/>
        <w:tab/>
        <w:t>4:17:03</w:t>
        <w:tab/>
        <w:tab/>
        <w:t>Jorge Loréfice</w:t>
        <w:tab/>
        <w:tab/>
        <w:tab/>
        <w:t>BA</w:t>
        <w:tab/>
        <w:t>Mar del Plata</w:t>
        <w:tab/>
        <w:t>03.11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Benjamín Loréfice</w:t>
        <w:tab/>
        <w:tab/>
        <w:t>BA</w:t>
        <w:tab/>
        <w:t>Mar del Plata</w:t>
        <w:tab/>
        <w:t>03.11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3:47.84</w:t>
        <w:tab/>
        <w:t>Marcia Irastorza</w:t>
        <w:tab/>
        <w:tab/>
        <w:t>BA</w:t>
        <w:tab/>
        <w:t>Asunción</w:t>
        <w:tab/>
        <w:t>29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km. ruta</w:t>
        <w:tab/>
        <w:tab/>
        <w:t>51:34</w:t>
        <w:tab/>
        <w:tab/>
        <w:t>Lidia Ojeda de Carriego</w:t>
        <w:tab/>
        <w:tab/>
        <w:t>FAM</w:t>
        <w:tab/>
        <w:t>Buenos Aires</w:t>
        <w:tab/>
        <w:t>08.12.199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0.000 m pista</w:t>
        <w:tab/>
        <w:tab/>
        <w:t>1:46:31.7</w:t>
        <w:tab/>
        <w:t>Daiana Belén Luján</w:t>
        <w:tab/>
        <w:tab/>
        <w:t>BA</w:t>
        <w:tab/>
        <w:t>Buenos Aires</w:t>
        <w:tab/>
        <w:t>05.06.20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0 km. ruta</w:t>
        <w:tab/>
        <w:tab/>
        <w:t>1:48:30</w:t>
        <w:tab/>
        <w:tab/>
        <w:t>Lidia Ojeda de Carriego</w:t>
        <w:tab/>
        <w:tab/>
        <w:t>FAM</w:t>
        <w:tab/>
        <w:t>Buenos Aires</w:t>
        <w:tab/>
        <w:t>16.09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GENTINOS u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br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0:59.75</w:t>
        <w:tab/>
        <w:t>Juan Manuel Cano</w:t>
        <w:tab/>
        <w:tab/>
        <w:t>SDE</w:t>
        <w:tab/>
        <w:t>Buenos Aires</w:t>
        <w:tab/>
        <w:t>19.09.2009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42:12</w:t>
        <w:tab/>
        <w:tab/>
        <w:t>Juan Manuel Cano</w:t>
        <w:tab/>
        <w:tab/>
        <w:t>SDE</w:t>
        <w:tab/>
        <w:t>Berlín</w:t>
        <w:tab/>
        <w:tab/>
        <w:t>15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3:06.0</w:t>
        <w:tab/>
        <w:t>Juan Manuel Cano</w:t>
        <w:tab/>
        <w:tab/>
        <w:t>SDE</w:t>
        <w:tab/>
        <w:t>Buenos Aires</w:t>
        <w:tab/>
        <w:t>05.06.2011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ruta</w:t>
        <w:tab/>
        <w:tab/>
        <w:t>1:26:36</w:t>
        <w:tab/>
        <w:tab/>
        <w:t>Juan Manuel Cano</w:t>
        <w:tab/>
        <w:tab/>
        <w:t>SDE</w:t>
        <w:tab/>
        <w:t>Cheboksary</w:t>
        <w:tab/>
        <w:t>10.05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ujer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. pista</w:t>
        <w:tab/>
        <w:tab/>
        <w:t>23:56.14</w:t>
        <w:tab/>
        <w:t>Sofía Kloster</w:t>
        <w:tab/>
        <w:tab/>
        <w:tab/>
        <w:t>SF</w:t>
        <w:tab/>
        <w:t>Santa Fe</w:t>
        <w:tab/>
        <w:t>20.10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52:42</w:t>
        <w:tab/>
        <w:tab/>
        <w:t>Brenda Rocío Palma</w:t>
        <w:tab/>
        <w:tab/>
        <w:t>BA</w:t>
        <w:tab/>
        <w:t>Rafaela</w:t>
        <w:tab/>
        <w:tab/>
        <w:t>20.04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pt-BR"/>
        </w:rPr>
        <w:t>20</w:t>
      </w:r>
      <w:r>
        <w:rPr>
          <w:rFonts w:cs="Arial" w:ascii="Arial" w:hAnsi="Arial"/>
          <w:sz w:val="20"/>
          <w:lang w:val="es-AR"/>
        </w:rPr>
        <w:t>.000 m. pista</w:t>
        <w:tab/>
        <w:tab/>
        <w:t>1:46:31.7</w:t>
        <w:tab/>
        <w:t>Daiana Belén Luján</w:t>
        <w:tab/>
        <w:tab/>
        <w:t>BA</w:t>
        <w:tab/>
        <w:t>Buenos Aires</w:t>
        <w:tab/>
        <w:t>05.06.20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 km ruta</w:t>
        <w:tab/>
        <w:tab/>
        <w:t>1:49:58</w:t>
        <w:tab/>
        <w:tab/>
        <w:t>Sofía Kloster</w:t>
        <w:tab/>
        <w:tab/>
        <w:tab/>
        <w:t>SF</w:t>
        <w:tab/>
        <w:t>Ezeiza</w:t>
        <w:tab/>
        <w:tab/>
        <w:t>28.04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GENTINOS u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br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1:14.31</w:t>
        <w:tab/>
        <w:t>Juan Manuel Cano</w:t>
        <w:tab/>
        <w:tab/>
        <w:t>SDE</w:t>
        <w:tab/>
        <w:t>Buenos Aires</w:t>
        <w:tab/>
        <w:t>04.11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43:25</w:t>
        <w:tab/>
        <w:tab/>
        <w:t>Juan Manuel Cano</w:t>
        <w:tab/>
        <w:tab/>
        <w:t>SDE</w:t>
        <w:tab/>
        <w:t>La Coruña</w:t>
        <w:tab/>
        <w:t>13.05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. pista</w:t>
        <w:tab/>
        <w:tab/>
        <w:t>1:33:19.5</w:t>
        <w:tab/>
        <w:t>Oscar Ruffo</w:t>
        <w:tab/>
        <w:tab/>
        <w:tab/>
        <w:t>FAM</w:t>
        <w:tab/>
        <w:t>Buenos Aires</w:t>
        <w:tab/>
        <w:t>02.07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ruta</w:t>
        <w:tab/>
        <w:tab/>
        <w:t>1:36:35</w:t>
        <w:tab/>
        <w:tab/>
        <w:t>Benjamín Loréfice</w:t>
        <w:tab/>
        <w:tab/>
        <w:t>BA</w:t>
        <w:tab/>
        <w:t>Mar del Plata</w:t>
        <w:tab/>
        <w:t>12.11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4:49.00</w:t>
        <w:tab/>
        <w:t>Brenda Rocío Palma</w:t>
        <w:tab/>
        <w:tab/>
        <w:t>BA</w:t>
        <w:tab/>
        <w:t>Mendoza</w:t>
        <w:tab/>
        <w:t>28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9:58.17</w:t>
        <w:tab/>
        <w:t>Brenda Rocío Palma</w:t>
        <w:tab/>
        <w:tab/>
        <w:t>BA</w:t>
        <w:tab/>
        <w:t>Mar del Plata</w:t>
        <w:tab/>
        <w:t>02.11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52:42</w:t>
        <w:tab/>
        <w:tab/>
        <w:t>Brenda Rocío Palma</w:t>
        <w:tab/>
        <w:tab/>
        <w:t>BA</w:t>
        <w:tab/>
        <w:t>Rafaela</w:t>
        <w:tab/>
        <w:tab/>
        <w:t>20.04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GENTINOS u1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br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6:45.2</w:t>
        <w:tab/>
        <w:tab/>
        <w:t>Juan Manuel Cano</w:t>
        <w:tab/>
        <w:tab/>
        <w:t>SDE</w:t>
        <w:tab/>
        <w:t>Buenos Aires</w:t>
        <w:tab/>
        <w:t>15.05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47:52</w:t>
        <w:tab/>
        <w:tab/>
        <w:t>Gianluca Rosas</w:t>
        <w:tab/>
        <w:tab/>
        <w:tab/>
        <w:t>BA</w:t>
        <w:tab/>
        <w:t>Mar del Plata</w:t>
        <w:tab/>
        <w:t>20.04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m. pista</w:t>
        <w:tab/>
        <w:tab/>
        <w:t>24:49.00</w:t>
        <w:tab/>
        <w:t>Brenda Rocío Palma</w:t>
        <w:tab/>
        <w:tab/>
        <w:t>BA</w:t>
        <w:tab/>
        <w:t>Mendoza</w:t>
        <w:tab/>
        <w:t>28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5:29</w:t>
        <w:tab/>
        <w:tab/>
        <w:t>Renata Zanatta</w:t>
        <w:tab/>
        <w:tab/>
        <w:tab/>
        <w:t>MZA</w:t>
        <w:tab/>
        <w:t>Mar del Plata</w:t>
        <w:tab/>
        <w:t>22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 pista</w:t>
        <w:tab/>
        <w:tab/>
        <w:t>50:48.75</w:t>
        <w:tab/>
        <w:t>Brenda Rocío Palma</w:t>
        <w:tab/>
        <w:tab/>
        <w:t>BA</w:t>
        <w:tab/>
        <w:t>Trujillo</w:t>
        <w:tab/>
        <w:tab/>
        <w:t>23.07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 ruta</w:t>
        <w:tab/>
        <w:tab/>
        <w:t>52:53</w:t>
        <w:tab/>
        <w:tab/>
        <w:t>Brenda Rocio Palma</w:t>
        <w:tab/>
        <w:tab/>
        <w:t>BA</w:t>
        <w:tab/>
        <w:t>Lima</w:t>
        <w:tab/>
        <w:tab/>
        <w:t>13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GENTINOS u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14:47.9</w:t>
        <w:tab/>
        <w:tab/>
        <w:t>Matías Fernández</w:t>
        <w:tab/>
        <w:tab/>
        <w:t>FAM</w:t>
        <w:tab/>
        <w:t>L. de Zamora</w:t>
        <w:tab/>
        <w:t>22.1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j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3.000 m. pista</w:t>
        <w:tab/>
        <w:tab/>
        <w:t>14:57.39</w:t>
        <w:tab/>
        <w:t>Renata Zanatta</w:t>
        <w:tab/>
        <w:tab/>
        <w:tab/>
        <w:t>MZA</w:t>
        <w:tab/>
        <w:t>San Juan</w:t>
        <w:tab/>
        <w:t>27.05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3-08-11T16:08:00Z</dcterms:modified>
  <cp:revision>1476</cp:revision>
  <dc:subject/>
  <dc:title/>
</cp:coreProperties>
</file>